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723265</wp:posOffset>
                </wp:positionV>
                <wp:extent cx="10210800" cy="7143115"/>
                <wp:effectExtent l="28575" t="29845" r="29210" b="4091305"/>
                <wp:wrapNone/>
                <wp:docPr id="1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1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  <w:t>Shippe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  <w:t xml:space="preserve"> (expéditeur) : </w:t>
                            </w:r>
                            <w:r>
                              <w:rPr>
                                <w:kern w:val="2"/>
                                <w:szCs w:val="44"/>
                                <w:sz w:val="40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601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  <w:t>STAND NUMBE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  <w:t xml:space="preserve">:       </w:t>
                            </w:r>
                            <w:r>
                              <w:rPr>
                                <w:kern w:val="2"/>
                                <w:szCs w:val="44"/>
                                <w:sz w:val="16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Candara;Candara" w:hAnsi="Candara;Candara" w:eastAsia="Calibri" w:cs="Candara;Candara"/>
                                <w:color w:val="auto"/>
                                <w:lang w:eastAsia="zh-CN"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4742" w:leader="dot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64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 xml:space="preserve">VINEXPO SHANGHAI 202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64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>OCTOBER 21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64"/>
                                <w:vertAlign w:val="superscript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64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 xml:space="preserve"> TO 23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64"/>
                                <w:vertAlign w:val="superscript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>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WINE / CHAMPAGNE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SPIRIT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val="fr-F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PROMOTIONAL 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>Case N° … /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WINE / CHAMPAGNE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SPIRITS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ndara;Candara" w:hAnsi="Candara;Candara" w:eastAsia="MS Mincho;MS Mincho" w:cs="Candara;Candara"/>
                                <w:color w:val="auto"/>
                                <w:lang w:bidi="ar-SA" w:val="fr-FR" w:eastAsia="ja-JP"/>
                              </w:rPr>
                              <w:t xml:space="preserve"> PROMOTIONAL MATER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rFonts w:ascii="Candara;Candara" w:hAnsi="Candara;Candara" w:eastAsia="MS Mincho;MS Mincho" w:cs="Candara;Candara"/>
                                <w:color w:val="auto"/>
                                <w:lang w:val="en-US" w:eastAsia="ja-JP" w:bidi="ar-SA"/>
                              </w:rPr>
                              <w:t>Case N° … /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Rectangle à coins arrondis 3" fillcolor="white" stroked="t" o:allowincell="f" style="position:absolute;margin-left:-36.65pt;margin-top:-56.95pt;width:803.95pt;height:562.4pt;mso-wrap-style:square;v-text-anchor:top">
                <v:textbox>
                  <w:txbxContent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  <w:t>Shipper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  <w:t xml:space="preserve"> (expéditeur) : </w:t>
                      </w:r>
                      <w:r>
                        <w:rPr>
                          <w:kern w:val="2"/>
                          <w:szCs w:val="44"/>
                          <w:sz w:val="40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right" w:pos="14601" w:leader="dot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  <w:t>STAND NUMBER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  <w:t xml:space="preserve">:       </w:t>
                      </w:r>
                      <w:r>
                        <w:rPr>
                          <w:kern w:val="2"/>
                          <w:szCs w:val="44"/>
                          <w:sz w:val="16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Candara;Candara" w:hAnsi="Candara;Candara" w:eastAsia="Calibri" w:cs="Candara;Candara"/>
                          <w:color w:val="auto"/>
                          <w:lang w:eastAsia="zh-CN" w:val="fr-FR" w:bidi="ar-SA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right" w:pos="14742" w:leader="dot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64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 xml:space="preserve">VINEXPO SHANGHAI 202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64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>OCTOBER 21</w:t>
                      </w:r>
                      <w:r>
                        <w:rPr>
                          <w:kern w:val="2"/>
                          <w:sz w:val="96"/>
                          <w:b/>
                          <w:szCs w:val="64"/>
                          <w:vertAlign w:val="superscript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>ST</w:t>
                      </w:r>
                      <w:r>
                        <w:rPr>
                          <w:kern w:val="2"/>
                          <w:sz w:val="96"/>
                          <w:b/>
                          <w:szCs w:val="64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 xml:space="preserve"> TO 23</w:t>
                      </w:r>
                      <w:r>
                        <w:rPr>
                          <w:kern w:val="2"/>
                          <w:sz w:val="96"/>
                          <w:b/>
                          <w:szCs w:val="64"/>
                          <w:vertAlign w:val="superscript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>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WINE / CHAMPAGNE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SPIRIT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32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val="fr-F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PROMOTIONAL MATER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>Case N° … /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WINE / CHAMPAGNE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SPIRITS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Candara;Candara" w:hAnsi="Candara;Candara" w:eastAsia="MS Mincho;MS Mincho" w:cs="Candara;Candara"/>
                          <w:color w:val="auto"/>
                          <w:lang w:bidi="ar-SA" w:val="fr-FR" w:eastAsia="ja-JP"/>
                        </w:rPr>
                        <w:t xml:space="preserve"> PROMOTIONAL MATERI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rFonts w:ascii="Candara;Candara" w:hAnsi="Candara;Candara" w:eastAsia="MS Mincho;MS Mincho" w:cs="Candara;Candara"/>
                          <w:color w:val="auto"/>
                          <w:lang w:val="en-US" w:eastAsia="ja-JP" w:bidi="ar-SA"/>
                        </w:rPr>
                        <w:t>Case N° … /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d78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96200</wp:posOffset>
            </wp:positionH>
            <wp:positionV relativeFrom="paragraph">
              <wp:posOffset>-876300</wp:posOffset>
            </wp:positionV>
            <wp:extent cx="2262505" cy="857250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139065</wp:posOffset>
                </wp:positionV>
                <wp:extent cx="8772525" cy="1675765"/>
                <wp:effectExtent l="27940" t="27940" r="27305" b="27305"/>
                <wp:wrapNone/>
                <wp:docPr id="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675800"/>
                        </a:xfrm>
                        <a:custGeom>
                          <a:avLst/>
                          <a:gdLst>
                            <a:gd name="textAreaLeft" fmla="*/ 46080 w 4973400"/>
                            <a:gd name="textAreaRight" fmla="*/ 4927320 w 4973400"/>
                            <a:gd name="textAreaTop" fmla="*/ 46080 h 950040"/>
                            <a:gd name="textAreaBottom" fmla="*/ 903960 h 950040"/>
                          </a:gdLst>
                          <a:ahLst/>
                          <a:rect l="textAreaLeft" t="textAreaTop" r="textAreaRight" b="textAreaBottom"/>
                          <a:pathLst>
                            <a:path w="8772525" h="1675766">
                              <a:moveTo>
                                <a:pt x="279294" y="0"/>
                              </a:moveTo>
                              <a:lnTo>
                                <a:pt x="279294" y="0"/>
                              </a:lnTo>
                              <a:arcTo wR="279294" hR="279294" stAng="-5400000" swAng="-5400000"/>
                              <a:lnTo>
                                <a:pt x="0" y="1396472"/>
                              </a:lnTo>
                              <a:lnTo>
                                <a:pt x="0" y="1396472"/>
                              </a:lnTo>
                              <a:arcTo wR="279294" hR="279294" stAng="10800000" swAng="-5400000"/>
                              <a:lnTo>
                                <a:pt x="8493231" y="1675766"/>
                              </a:lnTo>
                              <a:lnTo>
                                <a:pt x="8493231" y="1675766"/>
                              </a:lnTo>
                              <a:arcTo wR="279294" hR="279294" stAng="5400000" swAng="-5400000"/>
                              <a:lnTo>
                                <a:pt x="8772525" y="279294"/>
                              </a:lnTo>
                              <a:lnTo>
                                <a:pt x="8772525" y="279294"/>
                              </a:lnTo>
                              <a:arcTo wR="279294" hR="279294" stAng="0" swAng="-5400000"/>
                              <a:lnTo>
                                <a:pt x="279294" y="0"/>
                              </a:lnTo>
                              <a:close/>
                            </a:path>
                          </a:pathLst>
                        </a:custGeom>
                        <a:noFill/>
                        <a:ln w="540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6" coordsize="8772525,1675766" path="m279294,0l0,558588l279294,0l279294,0l0,1117178xe" stroked="t" o:allowincell="f" style="position:absolute;margin-left:25.35pt;margin-top:10.95pt;width:690.7pt;height:131.9pt;mso-wrap-style:none;v-text-anchor:middle">
                <v:fill o:detectmouseclick="t" on="false"/>
                <v:stroke color="#1f4d78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353820</wp:posOffset>
                </wp:positionV>
                <wp:extent cx="3847465" cy="788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CASE N°  … /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62.1pt;mso-wrap-distance-left:9.05pt;mso-wrap-distance-right:9.05pt;mso-wrap-distance-top:0pt;mso-wrap-distance-bottom:0pt;margin-top:106.6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CASE N°  … / 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Mincho;MS Mincho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9:00Z</dcterms:created>
  <dc:creator>WSLogistics Contact 5</dc:creator>
  <dc:description/>
  <cp:keywords/>
  <dc:language>en-US</dc:language>
  <cp:lastModifiedBy>AHIRCHUK Darya</cp:lastModifiedBy>
  <cp:lastPrinted>2019-05-29T16:46:00Z</cp:lastPrinted>
  <dcterms:modified xsi:type="dcterms:W3CDTF">2020-03-25T11:14:00Z</dcterms:modified>
  <cp:revision>5</cp:revision>
  <dc:subject/>
  <dc:title/>
</cp:coreProperties>
</file>